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 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гимназии №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.С. Тимош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ВЫПУСКНИКОВ ГИМНАЗИИ К ЕГЭ</w:t>
      </w:r>
    </w:p>
    <w:p>
      <w:pPr>
        <w:pStyle w:val="Normal"/>
        <w:jc w:val="center"/>
        <w:rPr/>
      </w:pPr>
      <w:r>
        <w:rPr>
          <w:b/>
        </w:rPr>
        <w:t>В 2009-2010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3"/>
        <w:gridCol w:w="1734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 «Результаты ЕГЭ 2009 го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деятельности педколлектива по подготовке и проведению ЕГЭ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Т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го совета «Организация научно-методической работы по подготовке к ЕГЭ». Сбор паспортных данных выпускник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ко С.П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ого стенда для уч-ся и их родителей «Единый государственный экзамен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совета «Подготовка учителей и уч-ся к ЕГЭ. Обеспечение готовности уч-ся выполнять задания различных уровней сложности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ко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МО «Дидактико-методическая подготовка учителей к новой форме оценки качества школьного образо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уч-ся с возможными вариантами заданий различного уровня сложности, отработка навыков их выполн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МО «Содержание ЕГЭ и условия подготовки к экзамен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уч-ся 11-х классов «О порядке подготовки и проведения ЕГЭ». Оформление протокола собрания и листа ознакомл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МО «Анализ результатов мониторинга качества образования за 1 полугодие в 11-х классах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А.А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ая работа с классными руководителями, учителями, выпускниками и их родителями о целях и технологии ЕГЭ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родителей выпускников гимназии «О порядке подготовки и проведения ЕГЭ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протокола и листка ознакомл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Т.С.</w:t>
            </w:r>
          </w:p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 «Психологическое сопровождение ЕГЭ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Психолог гимназ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петиции ЕГ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амятки для выпускника, участника ЕГЭ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«Организация итоговой аттестации в форме ЕГЭ»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документации в форме ЕГЭ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бор письменных заявлений уч-ся 11-х классов о выборе предметов на государственных экзамена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сводной таблицы (списков) экзаменов по выбо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иказов о допуске уч-ся 11-х классов к сдаче ЕГЭ (отдельно  на  каждый предмет) и списков уч-ся сдающих экзамены по выбор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асписания ЕГЭ на информационном стенд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фика  проведения консультаций для уч-ся и графика занятости учителей на экзамен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, выдача и регистрация пропусков на ЕГ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ЕГЭ (сопровождение выпускников к ППЭ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Т.С.</w:t>
            </w:r>
          </w:p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отоколов проверки ЕГЭ и информирование уч-ся о результатах сдачи экзаменов (отдельно по каждому экзамен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В.А.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 выдача сертификатов по результатам ЕГЭ в Управлении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ова Т.С.</w:t>
            </w:r>
          </w:p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А.А.</w:t>
            </w:r>
          </w:p>
          <w:p>
            <w:pPr>
              <w:pStyle w:val="Normal"/>
              <w:jc w:val="center"/>
              <w:rPr/>
            </w:pPr>
            <w:r>
              <w:rPr/>
              <w:t>Сивова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8:00Z</dcterms:created>
  <dc:creator>Завуч</dc:creator>
  <dc:description/>
  <cp:keywords/>
  <dc:language>en-US</dc:language>
  <cp:lastModifiedBy>Завуч</cp:lastModifiedBy>
  <dcterms:modified xsi:type="dcterms:W3CDTF">2009-09-28T12:04:00Z</dcterms:modified>
  <cp:revision>7</cp:revision>
  <dc:subject/>
  <dc:title/>
</cp:coreProperties>
</file>