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ханиз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оценки качества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гимназия №7 в 2009-2010 учебном г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на основе государственной (итоговой) аттестации выпускников 9-х и 11-х клас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нешний и внутренний мониторинг формирования ключевых и предметных компетенций в различных образовательных област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диагностика различных достижений обучаю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четание традиционных аттестационных процедур и независимого мониторинга, организованного сетевым образовательным сообществом (МФПА, МГГ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здание и совершенствование информационных баз для мониторинга качества образования (образовательная статис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диагностика качества предоставляемых образовательных услуг по каждому учебному предмету по четвертям, полугодиям и по завершении учебного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стандартизованных средств оценки учебных дости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диагностика состояния здоровья обучаю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ониторинг воспитательного уровня обучаю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ценки родителями качества образовательных услуг, предоставляемых гимназ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педагогического мониторин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32"/>
        <w:gridCol w:w="1410"/>
        <w:gridCol w:w="2114"/>
        <w:gridCol w:w="146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мониторин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мониторин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казатели и материально-техническая база образовательного учре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татистических данных об оснащенности образовательного процесса, об уровне квалификации педагогических работников и динамике изменений качественного и количественного состава обучающих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предметными кафедрами, ШМО, 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А.А., Гирко С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, сводные таблиц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 образовательного проце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обеспеченности образовательного процесса учебной и методической литературой, различными средствами обучения и т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(август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предметными кафедрами, Ш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ые таблиц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школ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методической деятельности предметных кафедр и методических объединений с последующим анализом их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сентябрь, июнь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предметными кафедрами, ШМО, зам.директора по УВР Гирко С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, включающий графики и диаграмм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уровне профессиональной подготовки учителей, о направлениях ее совершенствования, составление рейтинга уч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А.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правки, диаграмм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ассного руководи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рофессиональной компетентности классного руководителя, создание классным руководителем банка данных учащихся, сбор информации об уровне их обученности и воспитанности, оценка уровня развития классного коллектива и сформированности у гимназистов основных компетен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Одинокова Н.Г., 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Кузина Н.К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правки, диаграмм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ланирующая документац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составленных учителями рабочих программ и календарно-тематических пл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 (август, январь, ма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мирнова А.А., Гирко С.П., Сивова В.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предметных кафедр, ШМО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(качества) обученности учащихся по предметам образовательных облас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А.А., Гирко С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отчеты, диаграммы, таблиц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одител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(анкетирование) об оценке родителями качества предоставляемых образовательных услуг по различным предметным областям и программам дополните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. директора по УВР Смирнова А.А., Гирко С.П., по восп.работе Одинокова Н.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диаграмм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51:00Z</dcterms:created>
  <dc:creator>*</dc:creator>
  <dc:description/>
  <cp:keywords/>
  <dc:language>en-US</dc:language>
  <cp:lastModifiedBy>secretar</cp:lastModifiedBy>
  <dcterms:modified xsi:type="dcterms:W3CDTF">2009-12-10T10:20:00Z</dcterms:modified>
  <cp:revision>5</cp:revision>
  <dc:subject/>
  <dc:title>Основные механизмы системы оценки качества образования в нашей гимназии</dc:title>
</cp:coreProperties>
</file>