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 МОУ ГИМНАЗИЯ №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ОДАРЕННЫМИ УЧАЩИМИ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09/2010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23"/>
        <w:gridCol w:w="1598"/>
        <w:gridCol w:w="2586"/>
        <w:gridCol w:w="1410"/>
        <w:gridCol w:w="3279"/>
        <w:gridCol w:w="177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ител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регул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ая баз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рупп спецкурсов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банка одаренных учащих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«Малой Академии Наук». Работа над проектами к научно-практической конференц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я по планированию работы с одаренными учащими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ЫПУСК ИНФОРМАЦИОННЫХ БЮЛЛЕТЕНЕЙ «Одаренный ребенок в семье».  Беседы на родительский собраниях, помещение информации на сайте гимназии.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локальных актов гимназии федеральным, республиканским, муниципальным документам, регламентирующим работу с одаренными детьми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дписка на журналы «Потенциал», «Одаренный ребенок», «Исследовательская деятельность учащихся»</w:t>
            </w:r>
          </w:p>
        </w:tc>
      </w:tr>
      <w:tr>
        <w:trPr>
          <w:trHeight w:val="11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ур предметных олимпиад.</w:t>
            </w:r>
          </w:p>
          <w:p>
            <w:pPr>
              <w:pStyle w:val="Normal"/>
              <w:jc w:val="center"/>
              <w:rPr/>
            </w:pPr>
            <w:r>
              <w:rPr/>
              <w:t>Предметные «Олимпийские игры»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МО и кафедр по проведению предметных нед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ур предметных олимпиад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тур предметных олимпиад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на педагогическом совете тем проектов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тур предметных олимпиад. Конкурс-игра «Русский медвежонок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исследовательской кафедры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одаренными учащимися на МО и кафедрах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тур предметных олимпиад.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й марафон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сихологов с учителями «Одаренность – психолого-педагогическая пробле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тур предметных олимпиа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-игра </w:t>
            </w:r>
          </w:p>
          <w:p>
            <w:pPr>
              <w:pStyle w:val="Normal"/>
              <w:jc w:val="center"/>
              <w:rPr/>
            </w:pPr>
            <w:r>
              <w:rPr/>
              <w:t>«Золотое руно»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ителей на МО и кафедрах о ходе работы над проек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 работе предметных спецкурсов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игра «Кенгуру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исследовательской кафедры по подготовке конферен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научно-исследовательской деятельности учащихся в гимназии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аучно-практических конференций на кафедрах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общешкольной научно-практической конференции по теме «Природа и челове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ительской научно-практической конференции «Исследовательская деятельность учащихся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ектной деятельности в начальной школе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79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5:00Z</dcterms:created>
  <dc:creator>*</dc:creator>
  <dc:description/>
  <cp:keywords/>
  <dc:language>en-US</dc:language>
  <cp:lastModifiedBy>K-46</cp:lastModifiedBy>
  <cp:lastPrinted>2009-10-12T14:12:00Z</cp:lastPrinted>
  <dcterms:modified xsi:type="dcterms:W3CDTF">2009-10-12T10:13:00Z</dcterms:modified>
  <cp:revision>4</cp:revision>
  <dc:subject/>
  <dc:title/>
</cp:coreProperties>
</file>