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и № 7 г.Лыткарино Московской области со С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жемесячно знакомить  корреспондентов газет «Лыткаринских вестей», «Новый век», «Мир образования», «Я+ город» с результатами работы гимназии- отв. Смир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убликация творческих работ учащихся в городских СМИ- ежеквартально- отв. Смирнова А.А., Родина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овести презентацию Публичного отчета гимназии за 2008/2009 учебный год для родительской общественности и представителей СМИ (сен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ластные семинары и творческие отчеты  учителей-новаторов с приглашением родительской общественности и СМИ и представителей образовательных учреждений области (в течение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жемесячный выпуск школьных газет «Всякая всячина» и «Лидер» с последующим размещением их на сайте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свещение материалов школьной научно- практической конференции в СМИ (апрель 2010 г.)- отв. Тихо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5" w:hanging="285"/>
        <w:rPr>
          <w:sz w:val="28"/>
          <w:szCs w:val="28"/>
        </w:rPr>
      </w:pPr>
      <w:r>
        <w:rPr>
          <w:sz w:val="28"/>
          <w:szCs w:val="28"/>
        </w:rPr>
        <w:t>Предоставление материалов творческих мероприятий гимназии городской радио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45:00Z</dcterms:created>
  <dc:creator>Лыткарино</dc:creator>
  <dc:description/>
  <cp:keywords/>
  <dc:language>en-US</dc:language>
  <cp:lastModifiedBy>secretar</cp:lastModifiedBy>
  <cp:lastPrinted>2007-12-20T17:58:00Z</cp:lastPrinted>
  <dcterms:modified xsi:type="dcterms:W3CDTF">2010-01-13T05:57:00Z</dcterms:modified>
  <cp:revision>4</cp:revision>
  <dc:subject/>
  <dc:title/>
</cp:coreProperties>
</file>