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385"/>
        <w:gridCol w:w="1119"/>
        <w:gridCol w:w="384"/>
        <w:gridCol w:w="778"/>
        <w:gridCol w:w="342"/>
        <w:gridCol w:w="383"/>
        <w:gridCol w:w="1121"/>
        <w:gridCol w:w="382"/>
        <w:gridCol w:w="1122"/>
        <w:gridCol w:w="381"/>
        <w:gridCol w:w="503"/>
        <w:gridCol w:w="621"/>
        <w:gridCol w:w="379"/>
        <w:gridCol w:w="1125"/>
        <w:gridCol w:w="378"/>
        <w:gridCol w:w="1126"/>
        <w:gridCol w:w="377"/>
        <w:gridCol w:w="1127"/>
        <w:gridCol w:w="376"/>
        <w:gridCol w:w="1128"/>
        <w:gridCol w:w="376"/>
        <w:gridCol w:w="565"/>
        <w:gridCol w:w="564"/>
        <w:gridCol w:w="944"/>
      </w:tblGrid>
      <w:tr>
        <w:trPr/>
        <w:tc>
          <w:tcPr>
            <w:tcW w:w="3784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ПП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орова М.Б.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76" w:type="dxa"/>
            <w:gridSpan w:val="19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110"/>
                <w:sz w:val="40"/>
                <w:szCs w:val="40"/>
              </w:rPr>
            </w:pPr>
            <w:r>
              <w:rPr>
                <w:b/>
                <w:spacing w:val="110"/>
                <w:sz w:val="40"/>
                <w:szCs w:val="40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pacing w:val="60"/>
                <w:sz w:val="48"/>
                <w:szCs w:val="48"/>
              </w:rPr>
            </w:pPr>
            <w:r>
              <w:rPr>
                <w:b/>
                <w:spacing w:val="60"/>
                <w:sz w:val="48"/>
                <w:szCs w:val="48"/>
              </w:rPr>
              <w:t xml:space="preserve">                                          </w:t>
            </w:r>
            <w:r>
              <w:rPr>
                <w:b/>
                <w:spacing w:val="60"/>
                <w:sz w:val="48"/>
                <w:szCs w:val="48"/>
              </w:rPr>
              <w:t>РАСПИСА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 xml:space="preserve">на  </w:t>
            </w:r>
            <w:r>
              <w:rPr>
                <w:b/>
                <w:sz w:val="40"/>
                <w:szCs w:val="40"/>
                <w:lang w:val="en-US"/>
              </w:rPr>
              <w:t>I</w:t>
            </w:r>
            <w:r>
              <w:rPr>
                <w:b/>
                <w:sz w:val="40"/>
                <w:szCs w:val="40"/>
              </w:rPr>
              <w:t xml:space="preserve">  полугодие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pacing w:val="206"/>
                <w:sz w:val="28"/>
                <w:szCs w:val="28"/>
                <w:lang w:val="en-US"/>
              </w:rPr>
              <w:t>I</w:t>
            </w:r>
            <w:r>
              <w:rPr>
                <w:b/>
                <w:spacing w:val="206"/>
                <w:sz w:val="28"/>
                <w:szCs w:val="28"/>
              </w:rPr>
              <w:t xml:space="preserve"> СМЕНА  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6"/>
                <w:sz w:val="28"/>
                <w:szCs w:val="28"/>
              </w:rPr>
            </w:pPr>
            <w:r>
              <w:rPr>
                <w:b/>
                <w:spacing w:val="20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г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г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</w:tr>
      <w:tr>
        <w:trPr>
          <w:trHeight w:val="555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69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 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6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атемат.  4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6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   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физика    4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/4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  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 5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стория   6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  5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  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иология 6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  59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БЖ       5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 64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ф)         6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)         5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 р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/4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3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.  (кр)         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5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.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стория   9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литерат.  63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         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.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 / 53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9        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 / 4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                 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ус. язык  5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. язык 64           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. язык 63                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 66                    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ус. язык 5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литерат.   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узыка     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43/43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бществ.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ус. язык  5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граф.   65       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. 63                 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иология  69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кр)       6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. яз  4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.  ИДУ 63                    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                 58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            46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                 5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                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                  4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                 1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                  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ык           41/43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                  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 язык                  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                 4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                  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.                   5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               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                   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ф)           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/5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3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3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51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  6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43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3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         64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.         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.           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        4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.        40.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        4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8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pacing w:val="60"/>
                <w:sz w:val="48"/>
                <w:szCs w:val="48"/>
              </w:rPr>
              <w:t xml:space="preserve">    </w:t>
            </w:r>
            <w:r>
              <w:rPr>
                <w:b/>
                <w:spacing w:val="60"/>
                <w:sz w:val="48"/>
                <w:szCs w:val="48"/>
              </w:rPr>
              <w:t>УРОКОВ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2008– 2009 учебного год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2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 гимназии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Тимошкова Т.С.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г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. яз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      41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. яз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      4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 4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.5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        5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. яз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   4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6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.яз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         6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л. час  5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43а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 6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  5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   44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  41/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2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53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ове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-ая гр.   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ф)         5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/ 43а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/43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. 40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 67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. 9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51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ове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ове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ове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5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ов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 4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          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        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        6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0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10:00Z</dcterms:created>
  <dc:creator>Учитель</dc:creator>
  <dc:description/>
  <cp:keywords/>
  <dc:language>en-US</dc:language>
  <cp:lastModifiedBy>Завуч</cp:lastModifiedBy>
  <cp:lastPrinted>2008-10-31T16:39:00Z</cp:lastPrinted>
  <dcterms:modified xsi:type="dcterms:W3CDTF">2008-10-31T13:47:00Z</dcterms:modified>
  <cp:revision>163</cp:revision>
  <dc:subject/>
  <dc:title>                 Согласовано:</dc:title>
</cp:coreProperties>
</file>