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 развития</w:t>
      </w:r>
    </w:p>
    <w:p>
      <w:pPr>
        <w:pStyle w:val="Style15"/>
        <w:spacing w:before="0" w:after="0"/>
        <w:ind w:righ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грамма развития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 гимназии № 7 на период 2008 - 2013 г. «Доступность, качество, успех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циональная доктрина образования, утвержденная Правительством Российской Федерации  4 октября 2000 г. (Постановление Правительства РФ № 751 от 4.10.2000г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цепция Федеральной целевой программы развития образования до 2010 г.» от 03.10 2005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оритетные направления развития образовательной системы Российской Федерации» 9 декабря 2004 г. (протокол № 47,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. (приказ МО РФ от 11.02.2002 № 39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 (приказ МО РФ от 18.07.2002 № 278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КПМО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 этапы реализации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3 год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>: 2008 - 2009 гг. – разработка модели образовательного процесса, обеспечивающего доступное качественное образование различным категориям учащихся, а также критериев эффективности реализации данной мод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>: 2009 - 2012 гг. - реализация модели образовательного процесса и оценка ее эффективности на основе  выявленных критери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: 2012 - 2013 гг. – анализ результатов внедрения модели образовательного процесса, обеспечивающего доступное качественное образование различным категориям учащихся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комфортных условий образовательной среды для сохранения здоровья всех участников образовательного процесса, предоставления качественных образовательных услуг с учетом индивидуальных особенностей учащихся,  сочетая традиции и инновац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, мероприятия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ава ребенка на получение качествен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гуманитар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ектной и исследовательской деятельности учащихся и педагог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современных образовательных технологий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осударственно-общественного управления образовательным учрежд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звитие   ресурсного   (материально-технического,   кадрового,   научно-методического) обеспечения учебно-воспитательного процесс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пособствующее позиционированию гимназии на рынке образовательных услуг; создание положительного имиджа гимназ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в гимназ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единого информационного пространства гимназ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 выпускников О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учению и уровня обученности за счет учета индивидуальных образовательных запросов учащихся, а также их психологических и социальных характерис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бразовательных услуг и адекватной структуры дополнительного образования, реализуемого гимназ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государственно-общественного управления гимназ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педагогических кадр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арта Целев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Знак каче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риоритеты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"Проектная и исследовательская деятельность"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полнительное образование», «Информационные технолог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«Здоровое поколение»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Здоровье»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Безопаснос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Style w:val="StrongEmphasis"/>
                <w:bCs w:val="false"/>
                <w:iCs/>
                <w:caps/>
              </w:rPr>
              <w:t>«ИМИДЖ</w:t>
            </w:r>
            <w:r>
              <w:rPr>
                <w:rStyle w:val="StrongEmphasis"/>
                <w:iCs/>
                <w:caps/>
              </w:rPr>
              <w:t>»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  <w:i/>
              </w:rPr>
              <w:t>«Система управления»,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Самоуправление»,</w:t>
            </w:r>
          </w:p>
          <w:p>
            <w:pPr>
              <w:pStyle w:val="TextBodyIndent"/>
              <w:spacing w:lineRule="auto" w:line="360"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ТАтЬ человеком»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Успех»,</w:t>
            </w:r>
          </w:p>
          <w:p>
            <w:pPr>
              <w:pStyle w:val="TextBodyIndent"/>
              <w:spacing w:lineRule="auto" w:line="360"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дер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0:00Z</dcterms:created>
  <dc:creator>*</dc:creator>
  <dc:description/>
  <cp:keywords/>
  <dc:language>en-US</dc:language>
  <cp:lastModifiedBy>*</cp:lastModifiedBy>
  <dcterms:modified xsi:type="dcterms:W3CDTF">2010-06-29T10:12:00Z</dcterms:modified>
  <cp:revision>4</cp:revision>
  <dc:subject/>
  <dc:title/>
</cp:coreProperties>
</file>