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275.95pt;height:28.45pt;mso-wrap-style:none;v-text-anchor:middle;mso-position-vertical:top" type="_x0000_t136">
            <v:path textpathok="t"/>
            <v:textpath on="t" fitshape="t" string="Выпуск 4, ЯНВАРЬ 2009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pict>
          <v:shape id="shape_0" fillcolor="#9400ed" stroked="t" o:allowincell="f" style="position:absolute;margin-left:0pt;margin-top:-92.25pt;width:377.2pt;height:92.15pt;mso-wrap-style:none;v-text-anchor:middle;mso-position-vertical:top" type="_x0000_t136">
            <v:path textpathok="t"/>
            <v:textpath on="t" fitshape="t" string="Всякая всячина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inline distT="0" distB="0" distL="0" distR="0">
            <wp:extent cx="4420235" cy="4563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В этом выпуске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Как нужно отмечать новогодние праздники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Где находится единственная в мире лосиная ферма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Где находится родина Ивана Грозного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Кто лучший учитель 2009 года?</w:t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  <w:color w:val="1F497D"/>
          <w:sz w:val="32"/>
          <w:szCs w:val="32"/>
        </w:rPr>
      </w:pPr>
      <w:r>
        <w:rPr>
          <w:rFonts w:cs="Cambria" w:ascii="Cambria" w:hAnsi="Cambria"/>
          <w:i/>
          <w:color w:val="1F497D"/>
          <w:sz w:val="32"/>
          <w:szCs w:val="32"/>
        </w:rPr>
        <w:t>и многое другое………….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1F497D"/>
          <w:sz w:val="36"/>
          <w:szCs w:val="36"/>
        </w:rPr>
      </w:pPr>
      <w:r>
        <w:rPr>
          <w:rFonts w:cs="Monotype Corsiva" w:ascii="Monotype Corsiva" w:hAnsi="Monotype Corsiva"/>
          <w:i/>
          <w:color w:val="1F497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1F497D"/>
          <w:sz w:val="36"/>
          <w:szCs w:val="36"/>
        </w:rPr>
      </w:pPr>
      <w:r>
        <w:rPr>
          <w:rFonts w:cs="Monotype Corsiva" w:ascii="Monotype Corsiva" w:hAnsi="Monotype Corsiva"/>
          <w:i/>
          <w:color w:val="1F497D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915035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4pt;margin-top:-36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6"/>
          <w:szCs w:val="36"/>
        </w:rPr>
        <w:t>Вот и закончились Рождественские каникулы. Закончились январские праздники и, может быть, стали уже забываться. Нашей газете хочется напомнить вам о том, что интересного было в конце декабря - в январе у ребят нашей школы. Ведь эти дни – одна большая сказка, где мы встречаем Новый год и Рождество, радуемся празднику Крещения, да и просто отдыхаем на каникулах. Наш сегодняшний выпуск посвящен воспоминаниям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праздник в 5 «А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252730</wp:posOffset>
            </wp:positionV>
            <wp:extent cx="2483485" cy="3543300"/>
            <wp:effectExtent l="0" t="0" r="0" b="0"/>
            <wp:wrapTight wrapText="bothSides">
              <wp:wrapPolygon edited="0">
                <wp:start x="-87" y="0"/>
                <wp:lineTo x="-87" y="21535"/>
                <wp:lineTo x="21600" y="21535"/>
                <wp:lineTo x="21600" y="0"/>
                <wp:lineTo x="-8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очень хочется, чтобы новогодние праздники, которых мы все так долго ждем, помнились нам потом как можно дольше, особенно если принимаешь в них активное участие. Мне очень понравился новогодний праздник – концерт в нашем классе. К нему мы готовились заранее. Все ребята в классе принимали участие в этом празднике. Скучных и грустных в классе не было. Пять сказок были показаны на нашем празднике. В каждой из них смешной сюжет, и играли все ребята очень здорово и очень смешно. После концерта мы играли, пели песни, веселились, танцевали. Кончился наш замечательный бал вручением новогодних подарков. Мне кажется, что это был лучший Новогодний бал, на котором я побывал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ов Роман,  5 «А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й спектакл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пролетели новогодние и Рождественские праздники… Но мы, ученики 5 «Г» класса, решили продлить праздничное настроение и поставили сказку «Рождество Христово». В этой библейской истории мы рассказали о добре, дружбе, вере в Бога и силе благодарности. Все ученики нашего класса принимали активное участие в спектакле, надеемся, что мы порадовали своей доброй историей и игрой всех зрителей, которые приходили к нам на представление. Выражаем искреннюю благодарность нашим учителям и родителям, которые помогли нам в подготовке выступления. Мы считаем, что дальнейшие наши выступления будут приносить удовольствие всем нашим зрителям. До новых встреч!!!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рахнова Наташа, 5 «Г»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2840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36"/>
          <w:szCs w:val="36"/>
        </w:rPr>
      </w:pPr>
      <w:r>
        <w:rPr>
          <w:i/>
          <w:sz w:val="28"/>
          <w:szCs w:val="28"/>
        </w:rPr>
        <w:drawing>
          <wp:inline distT="0" distB="0" distL="0" distR="0">
            <wp:extent cx="4145280" cy="3084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ния зрителе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Всякая всячина» попросила зрителей после спектакля высказаться по поводу увиденного. Вот что мы услышал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чень понравилось, потому что ребята очень хорошо и красиво сделали сказку. (Шанин Андре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равилось. Концерт познавательный, интересный. У всех персонажей красочные костюмы. (Прохоров Артем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равился этот спектакль, потому что он учит доброте. Герои все очень добрые, но Марфуша сначала была плохая. Декорации были очень красочные и интересные. (Соловьева Света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понравился спектакль, особенно когда пели песни. (Боровкова Евгения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чень понравился спектакль тем, что он учит прощать и любить, не обижаться и не ругаться, а самое главное – учит добру. (Ельшова Крист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выразить благодарность от всех ребят и учителей школы ребятам 5 «Г» класса, которые подготовили рождественскую сказку, и учителям, без которых спектакль бы не состоялся: Кузиной Н.К., Головановой И.Ф., Новиковой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5765" cy="3043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17233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ши путеше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ши 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«Кострома, Кострома, государыня моя…»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ому-то точно не сидится на месте! Казалось бы: учились-учились целых полгода, пришли наконец-то каникулы. Отдыхайте, ребята! Ан нет! Собрались 8 «А», 11 «А» со своими классными руководителями, взяли с собой ребят из других классов и инициативную группу учителей – и айда в Кострому! В гости к Ивану Сусанину. На мороз в 24 градуса! И что самое странное – понравилось ведь! Итак, предлагаем вашему вниманию хронику нашего путеше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нь пер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вый день этой поездки был очень занимательным и познавательным. Несмотря на сонное состояние детей, все мероприятия прошли задорно и интересно. День начался ранним морозным утром на перроне  вокзала города Кострома. Сонная экспедиция из Лыткарино погрузилась в автобус  и отправилась на турбазу «Волжский прибой» досыпать.  После сытного завтрака ребята и учителя поехали знакомиться с городом, который поначалу показался нам маленьким и провинциальным.  Позже мы узнали, что Кострома - довольно большой город, сохраняющий свои традиции и трепетно относящийся к истори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первый день мы посетили Анастасиин женский и Ипатьевский мужской  монастыри, увидели старинные иконы, узнали их историю.  В Ипатьевском монастыре нас поразили великолепно сохранившиеся фрески. Огромное  помещение от пола до потолка расписали всего за 3 месяца 12 мастеров. Каждый был специалистом в своей области. Кто-то писал пейзаж, кто-то - фигуры, кто-то – лица. Также мы успели полюбоваться прекрасными видами старинного города: чистое голубое небо, блестящий снег, слепящее солнце -эта картина очень отличается от привычной нам городской суеты и грязи. Создавалось  ощущение, что мы вернулись назад во времени… </w:t>
      </w:r>
      <w:r>
        <w:rPr>
          <w:sz w:val="28"/>
        </w:rPr>
        <w:drawing>
          <wp:inline distT="0" distB="0" distL="0" distR="0">
            <wp:extent cx="4685030" cy="2283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ще одной интересной программой была презентация, составленная из подлинных фотодокументов и посвященная 300-летию дома Романовых. Она была  проведена в местной библиотеке старинных документов.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3180</wp:posOffset>
            </wp:positionV>
            <wp:extent cx="3362325" cy="25146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Но, пожалуй, самое интересное началось вечером. У нас было в распоряжении несколько часов, чтобы отдохнуть: покататься на лыжах,  коньках, погулять или просто поспать. После ужина на лесной поляне у костра нашу компанию встретили Дед Мороз и Снегурочка. Они напомнили о прошедших праздниках и подняли настроение. Нас ожидали игры, хороводы и прочие забавы. Мы самостоятельно пекли блины на костре, читали стихи,  участвовали в конкурсах, катались с ледяной горки и т.д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нтересно было переворачивать блины длинной лопаточкой и после лакомиться свежими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457450" cy="3276600"/>
            <wp:effectExtent l="0" t="0" r="0" b="0"/>
            <wp:wrapTight wrapText="bothSides">
              <wp:wrapPolygon edited="0">
                <wp:start x="-83" y="0"/>
                <wp:lineTo x="-83" y="21534"/>
                <wp:lineTo x="21600" y="21534"/>
                <wp:lineTo x="21600" y="0"/>
                <wp:lineTo x="-8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и горячими бли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моменты, проведенные у костра, напоминали о нашем безмятежном детстве. После этих вечерних посиделок многие отправились на дискотеку, она была неплохо подготовлена, и помещение очень подходило для танцев. Натанцевавшись, усталые, но радостные, мы отравились спать, чтобы набраться сил для следующего дня, который обещал быть не менее интересным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i/>
          <w:sz w:val="32"/>
          <w:szCs w:val="32"/>
        </w:rPr>
        <w:t>Муратова Настя 7а</w:t>
      </w:r>
    </w:p>
    <w:p>
      <w:pPr>
        <w:pStyle w:val="Normal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вто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 рано утром, наша группа дружно погрузилась в автобус. Ехали мы долго и практически все сп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привезли к красивым воротам с надписью "Лосиная ферма". Это единственная ферма в мире, где лоси обитают практически в естественных условиях, но им ничего не угрожает, за ними ухаживают, их кормят. Самое интересное, чтобы добыть целебное молоко, человек сам становится лосенком, т.е. обмазывает одежду, чтобы пахнуть как новорожденный, и лосиха принимает человека за своего "ребенка"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дали время покормить лосей и пофотографироваться с маленькими лосятами.</w:t>
      </w:r>
    </w:p>
    <w:p>
      <w:pPr>
        <w:pStyle w:val="Normal"/>
        <w:ind w:firstLine="5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96360" cy="29063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мы отправились в лес. Там нас ждал коренастый мужик, с густой бородой, широкими усами, в тулупе и валенках. Это оказался Иван Сусанин. Он рассказал про знаменитые болота. К самим болотам нас не пустили, потому что из-за сильных морозов из трясины вышла вода, мы видели их с возвы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ш путь лежал в музей, посвященный Романовым. Там была очень интересная экскурсия. Затем мы побывали в музее животных костромской области. Все чучела животных и птиц не были спрятаны за стекло. Мы могли рассмотреть их со всех сторон, а хозяин музея очень многое рассказал нам про свои тв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шие, но довольные, мы сели в автобус и отправились в пансионат, где немного отдохнули, а затем, собрав вещи, уехали на вокзал и отчалили домой…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каева Алина, 8 «А» класс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ездка в те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- Татьянин день. Поздравляем всех обладательниц этого прекрасного имени с прошедшим праздником!</w:t>
      </w:r>
    </w:p>
    <w:p>
      <w:pPr>
        <w:pStyle w:val="Normal"/>
        <w:rPr/>
      </w:pPr>
      <w:r>
        <w:rPr>
          <w:sz w:val="28"/>
          <w:szCs w:val="28"/>
        </w:rPr>
        <w:t xml:space="preserve">В этот день мы ездили в РАМТ (Российский академический молодежный театр) и смотрели великолепный спектакль по пьесе Арбузова , который так и называется «Таня», про девушку с нелегкой судьбой. Порой на глаза наворачивались слезы от сочувствия к главной героине. </w:t>
      </w:r>
    </w:p>
    <w:p>
      <w:pPr>
        <w:pStyle w:val="Normal"/>
        <w:rPr/>
      </w:pPr>
      <w:r>
        <w:rPr>
          <w:sz w:val="28"/>
          <w:szCs w:val="28"/>
        </w:rPr>
        <w:t>На протяжении всего спектакля мы заворожено смотрели на сцену и ждали чего-то необычного. Артисты потрясающе сыграли свои роли. Было интересно увидеть живую Нелли Уварову, которую мы знаем по сериалу «Не родись красивой».</w:t>
      </w:r>
    </w:p>
    <w:p>
      <w:pPr>
        <w:pStyle w:val="Normal"/>
        <w:rPr/>
      </w:pPr>
      <w:r>
        <w:rPr>
          <w:sz w:val="28"/>
          <w:szCs w:val="28"/>
        </w:rPr>
        <w:t>Спектакль всем очень понравился, и надеемся в ближайшее время еще раз побывать в этом театре!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Фролова Юля 9 «А», Одинокова Наталья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ездка в Александровскую Слоб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декабря ученики нашей гимназии ездили в Александровскую слобо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рическая справка: </w:t>
      </w:r>
      <w:r>
        <w:rPr>
          <w:rFonts w:cs="Arial" w:ascii="Arial" w:hAnsi="Arial"/>
          <w:i/>
          <w:sz w:val="28"/>
          <w:szCs w:val="28"/>
        </w:rPr>
        <w:t xml:space="preserve">Музей-заповедник расположен на территории Александровского кремля - старейшей загородной резиденции московских государей. Она навсегда вошла в российскую историю как знаменитая Александровская Слобода - опричная столица Ивана Грозного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амятники Александровской слободы - редчайший хорошо сохранившийся древнерусский дворцово-храмовый ансамбль. Древние памятники ансамбля принадлежат к периоду великокняжеского строительства XVI века - времени эпохальных перемен в жизни государства Российского. Дух этого столетия, эпохи становления самодержавия и укрепления мощи России, нашел отражение в архитектуре царского кремля- Александровской слобод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строительстве ансамбля принимали участие русские и итальянские зодчие. Крепость до сегодняшнего дня сохранила планировку своей парадной части и главные сооружения дворцово-храмового ансамбля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центре кремля возвышается дворцовый храм резиденции - ныне Троицкий собор. Строительство его восходит к началу XVI века, когда великий московский князь Василий III начинает в Слободе возведение роскошной укрепленной загородной резиденции. Выстроен собор из белого камня и большемерного кирпича. Поразительно изысканное резное украшение западного портала собора. Белокаменная отделка храма- орнаментальные пояса, киот, резные капители, - делали его в свое время исключительно нарядным, богатым и особенно торжественным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кскурсия была увлекательной и познавательной. Мы своими глазами увидели резиденцию  Ивана Грозного, о которой раньше читали только в учебнике по истории. Сначала побывали в царской  квасной и попробовали необыкновенно вкусный напиток, который делали раньше на Руси. Оказывается, именно отсюда пошло выражение «накваситься». Потом посетили столовую палату, где раньше принимали гостей и трапезничали, царские покои, средневековые палаты, в которых проходили казни и пытки, гостиную, покровскую церковь с уникальными фресками.  Нас угостили чаем и пряниками, рассказали о различных русских традициях. Мы даже побывали на смотринах царской невесты и сами, одевшись в костюмы того времени, смогли поучаствовать в представлен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40000" cy="3390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66950" cy="34004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27270" cy="34975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ледующей нашей остановкой был дом купца Первушина. Там нас ждало знакомство с «хозяином», которого мастерски сыграл актер, романс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lla</w:t>
      </w:r>
      <w:r>
        <w:rPr>
          <w:rFonts w:cs="Arial" w:ascii="Arial" w:hAnsi="Arial"/>
          <w:sz w:val="28"/>
          <w:szCs w:val="28"/>
        </w:rPr>
        <w:t xml:space="preserve"> в его исполнении и чаепитие с пирожками. Мы узнали, как назывались бытовые предметы того времени, откуда пошло выражение «ни зги не видно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30830" cy="3774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58110" cy="28549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конце экскурсии была поездка в музей кристаллов. Нам подробно рассказали, как создают искусственные кристаллы, и показали множество красивых украшений из ни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ой приехали уже вечером. Все остались довольны этой  замечательной поездкой. Она помогла нам ощутить себя жителями того времени, узнать много нового, интересного и весело провести время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ущенко О., Фролова Ю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 «А» класс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8980</wp:posOffset>
                </wp:positionH>
                <wp:positionV relativeFrom="paragraph">
                  <wp:posOffset>24130</wp:posOffset>
                </wp:positionV>
                <wp:extent cx="18376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ести с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9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ести с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ужны ли нам эти прозвища?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змышления на уроке риторики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ркнет само за себя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звище во все свое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ье горло…»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.В.Гоголь «Мертвые души»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первые века христианский мудрец Ориген советовал запутывать демонов: называть ребенка при крещении одним именем, а в жизни – другим. Наши предки тоже, боясь сглаза, помимо имени, давали ребенку словесный талисман: неблагозвучное, сердитое или обидное прозвище. Например, Беда, Ненаш, Нелюб, Болван. Православная церковь боролась с незаконными прозвищами до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а, и они перестали сопровождать каждого человека от рождения до смер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«сегодня педагоги затрачивают немало труда на борьбу с привычкой ребят называть товарищей разными кличками», по словам филолога Льва Успенско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чему до сих пор из глубины веков дошла до нас эта </w:t>
      </w:r>
      <w:r>
        <w:rPr>
          <w:rFonts w:cs="Arial" w:ascii="Arial" w:hAnsi="Arial"/>
          <w:sz w:val="28"/>
          <w:szCs w:val="28"/>
          <w:u w:val="single"/>
        </w:rPr>
        <w:t xml:space="preserve">дурная </w:t>
      </w:r>
      <w:r>
        <w:rPr>
          <w:rFonts w:cs="Arial" w:ascii="Arial" w:hAnsi="Arial"/>
          <w:sz w:val="28"/>
          <w:szCs w:val="28"/>
        </w:rPr>
        <w:t>привычка – давать друг другу прозвища или, выражаясь современным языком, «погоняла», «кликухи»? Школьники часто для краткости называют одноклассников сокращенной фамилией. Например, Коренецкий – Корень, Вишневская – Вишня. Это не так уж обидно, хотя и ни к чему, ведь есть имя, но имена часто «модные», поэтому в классе по 2-3 человека имеют одно и то же имя. Самое неприятное, когда дают прозвища, где подчеркивают какой-то недостаток человека. Например, упитанного мальчика зовут Жиртрест, Кабан и т.д. Девочку в очках дразнят косой, четырехглазой и Очкарик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бы преодолеть привычку давать прозвища людям, надо вспомнить, что цивилизованные нации покончили с этим. Только в полудиких племенах остались Великий Змей, Соколиное Перо, Ястребиный Коготь и подобные им прозвища. «Худое слово доведет до дела злого,» - предупреждает русская поговорк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Шихлинская Вероника, 6 «Б» класс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 «Педагог года-2009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декабре и начале января в нашем городе прошел конкурс «Педагог года-2009». Самые достойные соперники начали борьбу за это звание. От нашей седьмой гимназии была заявлена на конкурс психолог Чудаева Виктория Геннадиевна. Помимо должности психолога, Виктория Геннадиевна ещё и учитель русского языка и литературы, и классный руководитель. В этом году её второй семьей стал 10 «Б» кла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иктория Геннадиевна по результатам всех конкурсов вошла в четверку лучших учителей город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Заключительный этап конкурса проходил в Доме Детского творчества, где конкурсанты показывали домашнее задание. Темой их выступлений была семья. Вот где Виктория Геннадиевна проявила себя разносторонним человеком! Во время выступления ей помогали как и коллеги, так и её ученики. Также не забыли про своего классного руководителя выпускники, которые теперь стали 13 «Б» классом. Но не только школьная семья поддерживала Викторию Геннадиевну на сцене. В выступлении участвовал и её партнер по бальным танцам, с которым наша участница танцевала очень красивый вальс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рительный зал поболеть за любимого учителя пришли её ученики, сегодняшние и бывшие, учителя  гимназии № 7 и её друзья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ала В.Г. Чудаева первой, и, наверное, поэтому её выступление все смотрели с большим интересом и вниманием. Учителя других школ выглядели не менее достойно. Лишь учитель из школы № 3 на несколько десятых балла обыграла нашего классного руководител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я Геннадиевна не заняла первого места. Но вся наша школа уверена в том, что она по праву заслуживает звания «Учитель года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ия конкурса на сцене бушевала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видели, что лучше всех была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я Геннадьевна, она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пела, грациозно танцевала,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будто заглянула в зал весна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ерницы ей были не страшны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осило бы жюри у тех, кто в зале,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ренно бы зрители сказали,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 победу присудить должны.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если б мы могли голосовать,</w:t>
      </w:r>
    </w:p>
    <w:p>
      <w:pPr>
        <w:pStyle w:val="Normal"/>
        <w:ind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имому учителю поставили бы 5!!!</w:t>
      </w:r>
    </w:p>
    <w:p>
      <w:pPr>
        <w:pStyle w:val="Normal"/>
        <w:ind w:firstLine="234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23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пина Вера, 10 «Б» класс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340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 xml:space="preserve">А подробный фотоотчет о конкурсе «Педагог года 2009»  вы сможете увидеть на сайте нашей школы </w:t>
      </w:r>
    </w:p>
    <w:p>
      <w:pPr>
        <w:pStyle w:val="Normal"/>
        <w:ind w:firstLine="23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65F91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pict>
          <v:shape id="shape_0" stroked="f" o:allowincell="f" style="position:absolute;margin-left:0pt;margin-top:-45.05pt;width:438.65pt;height:44.95pt;mso-wrap-style:none;v-text-anchor:middle;mso-position-vertical:top" type="_x0000_t136">
            <v:path textpathok="t"/>
            <v:textpath on="t" fitshape="t" string="Над номером работали:" style="font-family:&quot;Impact&quot;;font-size:12pt"/>
            <v:imagedata r:id="rId1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b2b2b2" stroked="t" o:allowincell="f" style="position:absolute;margin-left:0pt;margin-top:-38.3pt;width:466.9pt;height:38.2pt;mso-wrap-style:none;v-text-anchor:middle;mso-position-vertical:top" type="_x0000_t136">
            <v:path textpathok="t"/>
            <v:textpath on="t" fitshape="t" string="Фролова Юля 9&quot;А&quot;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b2b2b2" stroked="t" o:allowincell="f" style="position:absolute;margin-left:0pt;margin-top:-39.05pt;width:467.4pt;height:38.95pt;mso-wrap-style:none;v-text-anchor:middle;mso-position-vertical:top" type="_x0000_t136">
            <v:path textpathok="t"/>
            <v:textpath on="t" fitshape="t" string="Сущенко Олеся 9&quot;А&quot; класс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#b2b2b2" stroked="t" o:allowincell="f" style="position:absolute;margin-left:0pt;margin-top:-36.05pt;width:468.15pt;height:35.95pt;mso-wrap-style:none;v-text-anchor:middle;mso-position-vertical:top" type="_x0000_t136">
            <v:path textpathok="t"/>
            <v:textpath on="t" fitshape="t" string="Родина Ольга Геннадьевн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99695</wp:posOffset>
                </wp:positionV>
                <wp:extent cx="2543175" cy="762000"/>
                <wp:effectExtent l="6985" t="6350" r="19050" b="2070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621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18.95pt;margin-top:7.85pt;width:200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26:00Z</dcterms:created>
  <dc:creator>1</dc:creator>
  <dc:description/>
  <cp:keywords/>
  <dc:language>en-US</dc:language>
  <cp:lastModifiedBy>Zanty</cp:lastModifiedBy>
  <dcterms:modified xsi:type="dcterms:W3CDTF">2009-02-03T19:26:00Z</dcterms:modified>
  <cp:revision>2</cp:revision>
  <dc:subject/>
  <dc:title/>
</cp:coreProperties>
</file>