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8.jpeg" ContentType="image/jpeg"/>
  <Override PartName="/word/media/image11.png" ContentType="image/png"/>
  <Override PartName="/word/media/image19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3.05pt;width:272.95pt;height:32.95pt;mso-wrap-style:none;v-text-anchor:middle;mso-position-vertical:top" type="_x0000_t136">
            <v:path textpathok="t"/>
            <v:textpath on="t" fitshape="t" string="ВЫПУСК 5, ФЕВРАЛЬ 2009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pict>
          <v:shape id="shape_0" fillcolor="#9400ed" stroked="t" o:allowincell="f" style="position:absolute;margin-left:0pt;margin-top:-92.3pt;width:377.2pt;height:92.2pt;mso-wrap-style:none;v-text-anchor:middle;mso-position-vertical:top" type="_x0000_t136">
            <v:path textpathok="t"/>
            <v:textpath on="t" fitshape="t" string="Всякая всячина" style="font-family:&quot;Arial Black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drawing>
          <wp:inline distT="0" distB="0" distL="0" distR="0">
            <wp:extent cx="5257800" cy="4980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  <w:t>В этом выпуске: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7030A0"/>
          <w:sz w:val="28"/>
          <w:szCs w:val="28"/>
        </w:rPr>
        <w:t>Настоящие защитники нашей гимназии!</w:t>
      </w:r>
    </w:p>
    <w:p>
      <w:pPr>
        <w:pStyle w:val="Normal"/>
        <w:numPr>
          <w:ilvl w:val="0"/>
          <w:numId w:val="1"/>
        </w:numPr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Легко ли расставаться со школой?</w:t>
      </w:r>
    </w:p>
    <w:p>
      <w:pPr>
        <w:pStyle w:val="Normal"/>
        <w:numPr>
          <w:ilvl w:val="0"/>
          <w:numId w:val="1"/>
        </w:numPr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Легко ли быть волшебником?</w:t>
      </w:r>
    </w:p>
    <w:p>
      <w:pPr>
        <w:pStyle w:val="Normal"/>
        <w:ind w:left="720" w:hanging="0"/>
        <w:jc w:val="right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и многое другое…………</w:t>
      </w:r>
    </w:p>
    <w:p>
      <w:pPr>
        <w:pStyle w:val="Normal"/>
        <w:jc w:val="center"/>
        <w:rPr>
          <w:i/>
          <w:i/>
          <w:color w:val="7030A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84885</wp:posOffset>
                </wp:positionH>
                <wp:positionV relativeFrom="paragraph">
                  <wp:posOffset>-453390</wp:posOffset>
                </wp:positionV>
                <wp:extent cx="1009650" cy="1438275"/>
                <wp:effectExtent l="15875" t="16510" r="1651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438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77.55pt;margin-top:-35.7pt;width:79.45pt;height:113.2pt;mso-wrap-style:none;v-text-anchor:middle" type="_x0000_t96"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  <w:r>
        <w:rPr>
          <w:i/>
          <w:color w:val="7030A0"/>
          <w:sz w:val="28"/>
          <w:szCs w:val="28"/>
        </w:rPr>
        <w:t>Февраль</w:t>
      </w:r>
      <w:r>
        <w:rPr>
          <w:rFonts w:cs="Algerian" w:ascii="Algerian" w:hAnsi="Algerian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в</w:t>
      </w:r>
      <w:r>
        <w:rPr>
          <w:rFonts w:cs="Algerian" w:ascii="Algerian" w:hAnsi="Algerian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нашей</w:t>
      </w:r>
      <w:r>
        <w:rPr>
          <w:rFonts w:cs="Algerian" w:ascii="Algerian" w:hAnsi="Algerian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школе</w:t>
      </w:r>
      <w:r>
        <w:rPr>
          <w:rFonts w:cs="Algerian" w:ascii="Algerian" w:hAnsi="Algerian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- месяц</w:t>
      </w:r>
      <w:r>
        <w:rPr>
          <w:rFonts w:cs="Algerian" w:ascii="Algerian" w:hAnsi="Algerian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таких</w:t>
      </w:r>
      <w:r>
        <w:rPr>
          <w:rFonts w:cs="Algerian" w:ascii="Algerian" w:hAnsi="Algerian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праздников</w:t>
      </w:r>
      <w:r>
        <w:rPr>
          <w:rFonts w:cs="Algerian" w:ascii="Algerian" w:hAnsi="Algerian"/>
          <w:i/>
          <w:color w:val="7030A0"/>
          <w:sz w:val="28"/>
          <w:szCs w:val="28"/>
        </w:rPr>
        <w:t xml:space="preserve">, </w:t>
      </w:r>
      <w:r>
        <w:rPr>
          <w:i/>
          <w:color w:val="7030A0"/>
          <w:sz w:val="28"/>
          <w:szCs w:val="28"/>
        </w:rPr>
        <w:t>как</w:t>
      </w:r>
      <w:r>
        <w:rPr>
          <w:rFonts w:cs="Algerian" w:ascii="Algerian" w:hAnsi="Algerian"/>
          <w:i/>
          <w:color w:val="7030A0"/>
          <w:sz w:val="28"/>
          <w:szCs w:val="28"/>
        </w:rPr>
        <w:t xml:space="preserve"> «</w:t>
      </w:r>
      <w:r>
        <w:rPr>
          <w:i/>
          <w:color w:val="7030A0"/>
          <w:sz w:val="28"/>
          <w:szCs w:val="28"/>
        </w:rPr>
        <w:t>Защитник</w:t>
      </w:r>
      <w:r>
        <w:rPr>
          <w:rFonts w:cs="Algerian" w:ascii="Algerian" w:hAnsi="Algerian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Отечества</w:t>
      </w:r>
      <w:r>
        <w:rPr>
          <w:rFonts w:cs="Algerian" w:ascii="Algerian" w:hAnsi="Algerian"/>
          <w:i/>
          <w:color w:val="7030A0"/>
          <w:sz w:val="28"/>
          <w:szCs w:val="28"/>
        </w:rPr>
        <w:t xml:space="preserve">», </w:t>
      </w:r>
      <w:r>
        <w:rPr>
          <w:i/>
          <w:color w:val="7030A0"/>
          <w:sz w:val="28"/>
          <w:szCs w:val="28"/>
        </w:rPr>
        <w:t>Фестиваль</w:t>
      </w:r>
      <w:r>
        <w:rPr>
          <w:rFonts w:cs="Algerian" w:ascii="Algerian" w:hAnsi="Algerian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искусств</w:t>
      </w:r>
      <w:r>
        <w:rPr>
          <w:rFonts w:cs="Algerian" w:ascii="Algerian" w:hAnsi="Algerian"/>
          <w:i/>
          <w:color w:val="7030A0"/>
          <w:sz w:val="28"/>
          <w:szCs w:val="28"/>
        </w:rPr>
        <w:t xml:space="preserve">, </w:t>
      </w:r>
      <w:r>
        <w:rPr>
          <w:i/>
          <w:color w:val="7030A0"/>
          <w:sz w:val="28"/>
          <w:szCs w:val="28"/>
        </w:rPr>
        <w:t>Вечер</w:t>
      </w:r>
      <w:r>
        <w:rPr>
          <w:rFonts w:cs="Algerian" w:ascii="Algerian" w:hAnsi="Algerian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встречи</w:t>
      </w:r>
      <w:r>
        <w:rPr>
          <w:rFonts w:cs="Algerian" w:ascii="Algerian" w:hAnsi="Algerian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выпускников</w:t>
      </w:r>
      <w:r>
        <w:rPr>
          <w:rFonts w:cs="Algerian" w:ascii="Algerian" w:hAnsi="Algerian"/>
          <w:i/>
          <w:color w:val="7030A0"/>
          <w:sz w:val="28"/>
          <w:szCs w:val="28"/>
        </w:rPr>
        <w:t xml:space="preserve">. </w:t>
      </w:r>
      <w:r>
        <w:rPr>
          <w:i/>
          <w:color w:val="7030A0"/>
          <w:sz w:val="28"/>
          <w:szCs w:val="28"/>
        </w:rPr>
        <w:t>Столько</w:t>
      </w:r>
      <w:r>
        <w:rPr>
          <w:rFonts w:cs="Algerian" w:ascii="Algerian" w:hAnsi="Algerian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всего</w:t>
      </w:r>
      <w:r>
        <w:rPr>
          <w:rFonts w:cs="Algerian" w:ascii="Algerian" w:hAnsi="Algerian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произошло</w:t>
      </w:r>
      <w:r>
        <w:rPr>
          <w:rFonts w:cs="Algerian" w:ascii="Algerian" w:hAnsi="Algerian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за</w:t>
      </w:r>
      <w:r>
        <w:rPr>
          <w:rFonts w:cs="Algerian" w:ascii="Algerian" w:hAnsi="Algerian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это</w:t>
      </w:r>
      <w:r>
        <w:rPr>
          <w:rFonts w:cs="Algerian" w:ascii="Algerian" w:hAnsi="Algerian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время</w:t>
      </w:r>
      <w:r>
        <w:rPr>
          <w:rFonts w:cs="Algerian" w:ascii="Algerian" w:hAnsi="Algerian"/>
          <w:i/>
          <w:color w:val="7030A0"/>
          <w:sz w:val="28"/>
          <w:szCs w:val="28"/>
        </w:rPr>
        <w:t>...</w:t>
      </w:r>
      <w:r>
        <w:rPr>
          <w:i/>
          <w:color w:val="7030A0"/>
          <w:sz w:val="28"/>
          <w:szCs w:val="28"/>
        </w:rPr>
        <w:t>Своими</w:t>
      </w:r>
      <w:r>
        <w:rPr>
          <w:rFonts w:cs="Algerian" w:ascii="Algerian" w:hAnsi="Algerian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впечатлениями</w:t>
      </w:r>
      <w:r>
        <w:rPr>
          <w:rFonts w:cs="Algerian" w:ascii="Algerian" w:hAnsi="Algerian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мы</w:t>
      </w:r>
      <w:r>
        <w:rPr>
          <w:rFonts w:cs="Algerian" w:ascii="Algerian" w:hAnsi="Algerian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хотим</w:t>
      </w:r>
      <w:r>
        <w:rPr>
          <w:rFonts w:cs="Algerian" w:ascii="Algerian" w:hAnsi="Algerian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поделиться</w:t>
      </w:r>
      <w:r>
        <w:rPr>
          <w:rFonts w:cs="Algerian" w:ascii="Algerian" w:hAnsi="Algerian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с</w:t>
      </w:r>
      <w:r>
        <w:rPr>
          <w:rFonts w:cs="Algerian" w:ascii="Algerian" w:hAnsi="Algerian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вами</w:t>
      </w:r>
      <w:r>
        <w:rPr>
          <w:rFonts w:cs="Algerian" w:ascii="Algerian" w:hAnsi="Algerian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в</w:t>
      </w:r>
      <w:r>
        <w:rPr>
          <w:rFonts w:cs="Algerian" w:ascii="Algerian" w:hAnsi="Algerian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этом</w:t>
      </w:r>
      <w:r>
        <w:rPr>
          <w:rFonts w:cs="Algerian" w:ascii="Algerian" w:hAnsi="Algerian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выпуске</w:t>
      </w:r>
      <w:r>
        <w:rPr>
          <w:rFonts w:cs="Algerian" w:ascii="Algerian" w:hAnsi="Algerian"/>
          <w:i/>
          <w:color w:val="7030A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color w:val="7030A0"/>
          <w:sz w:val="28"/>
          <w:szCs w:val="28"/>
          <w:lang w:val="en-US" w:eastAsia="en-US"/>
        </w:rPr>
      </w:pPr>
      <w:r>
        <w:rPr>
          <w:b/>
          <w:i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13360</wp:posOffset>
                </wp:positionH>
                <wp:positionV relativeFrom="paragraph">
                  <wp:posOffset>3810</wp:posOffset>
                </wp:positionV>
                <wp:extent cx="1952625" cy="1066800"/>
                <wp:effectExtent l="6985" t="6350" r="19050" b="277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0666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ши празд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8pt;margin-top:0.3pt;width:153.7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ши праздники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ащитник Отечества»</w:t>
      </w:r>
    </w:p>
    <w:p>
      <w:pPr>
        <w:pStyle w:val="Normal"/>
        <w:rPr/>
      </w:pPr>
      <w:r>
        <w:rPr/>
        <w:t xml:space="preserve">Каждый год, в феврале, в нашей школе проходит традиционный конкурс «Защитник Отчества». Самые спортивные, интеллектуальные, находчивые юноши соревнуются в различных состязаниях. В этом году мерились силами команды 10 «А», 10 «Б» и новички конкурса – ученики 9 «А» класса. Соревнования состояли из 2 этапов. 1 этап - спортивный. Он проходил 10 февраля. Сначала ребятам предстояло показать свои умения в стрельбе, в сборке и разборке автомата Калашникова, в быстром надевании противогазов. Мальчики очень старались, при условии, что некоторые из них делали это в первый раз. Но больше всего всех удивила ученица 10 «Б» класса Варя Белова, которая показала мальчикам мастер-класс и сумела собрать и разобрать автомат Калашникова за 51 секунду.  Молодец, Варя!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38450" cy="268668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75890" cy="259842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38450" cy="310578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24785" cy="310578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86585" cy="234251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51555" cy="2343785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Затем соревнование перенеслось в спортивный зал. Тут организаторы постарались и приготовили огромное количество спортивных конкурсов: прыжки в длину, подтягивания, бег, броски в кольцо и т.д. Ребята показали себя настоящими спортсменами.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7885" cy="292036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02965" cy="304800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46070" cy="2733040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80" r="-253" b="-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87040" cy="2725420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57855" cy="3048000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97150" cy="3200400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03500" cy="2871470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0705" cy="3029585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38400" cy="2515235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09620" cy="2514600"/>
            <wp:effectExtent l="0" t="0" r="0" b="0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зультаты спортивных конкурсов таковы:</w:t>
      </w:r>
    </w:p>
    <w:p>
      <w:pPr>
        <w:pStyle w:val="Normal"/>
        <w:rPr/>
      </w:pPr>
      <w:r>
        <w:rPr>
          <w:b/>
        </w:rPr>
        <w:t>1 место</w:t>
      </w:r>
      <w:r>
        <w:rPr/>
        <w:t xml:space="preserve"> – 10 «А»</w:t>
      </w:r>
    </w:p>
    <w:p>
      <w:pPr>
        <w:pStyle w:val="Normal"/>
        <w:rPr/>
      </w:pPr>
      <w:r>
        <w:rPr>
          <w:b/>
        </w:rPr>
        <w:t>2 место</w:t>
      </w:r>
      <w:r>
        <w:rPr/>
        <w:t xml:space="preserve"> – 10 «Б»</w:t>
      </w:r>
    </w:p>
    <w:p>
      <w:pPr>
        <w:pStyle w:val="Normal"/>
        <w:rPr/>
      </w:pPr>
      <w:r>
        <w:rPr>
          <w:b/>
        </w:rPr>
        <w:t>3 место</w:t>
      </w:r>
      <w:r>
        <w:rPr/>
        <w:t xml:space="preserve"> – 9 «А»</w:t>
      </w:r>
    </w:p>
    <w:p>
      <w:pPr>
        <w:pStyle w:val="Normal"/>
        <w:rPr/>
      </w:pPr>
      <w:r>
        <w:rPr/>
        <w:t xml:space="preserve">Хочется сказать спасибо организаторам спортивных соревнований– Филиппову А.А., Кузьмину И.И., Сивовой В.А. </w:t>
      </w:r>
    </w:p>
    <w:p>
      <w:pPr>
        <w:pStyle w:val="Normal"/>
        <w:rPr/>
      </w:pPr>
      <w:r>
        <w:rPr/>
        <w:t xml:space="preserve">А участникам предстояло подготовиться к  следующему этапу конкурса. </w:t>
      </w:r>
    </w:p>
    <w:p>
      <w:pPr>
        <w:pStyle w:val="Normal"/>
        <w:jc w:val="right"/>
        <w:rPr>
          <w:b/>
          <w:b/>
        </w:rPr>
      </w:pPr>
      <w:r>
        <w:rPr>
          <w:b/>
        </w:rPr>
        <w:t>Фролова Юля, 9 «А»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пятницу, 13 февраля, в нашей школе прошел  заключительный этап конкурса "Защитник Отечества", в котором защитники проявляли себя с разный творческих сторон.</w:t>
      </w:r>
    </w:p>
    <w:p>
      <w:pPr>
        <w:pStyle w:val="Normal"/>
        <w:ind w:firstLine="708"/>
        <w:jc w:val="both"/>
        <w:rPr/>
      </w:pPr>
      <w:r>
        <w:rPr/>
        <w:t xml:space="preserve">Какие только конкурсы не придумали организаторы! Задавали сложные вопросы, на которые не все могли дать ответ, просили выразительно читать стихи и даже пришивать пуговицы на скорость, согласитесь, это не так уж просто. </w:t>
      </w:r>
    </w:p>
    <w:p>
      <w:pPr>
        <w:pStyle w:val="Normal"/>
        <w:ind w:firstLine="708"/>
        <w:jc w:val="both"/>
        <w:rPr/>
      </w:pPr>
      <w:r>
        <w:rPr/>
        <w:t>Но никакие конкурсы не сбили "защитников" с пути к победе. Да еще и классы очень активно поддерживали своих представителей: болели во время конкурсов и пели песни.</w:t>
      </w:r>
    </w:p>
    <w:p>
      <w:pPr>
        <w:pStyle w:val="Normal"/>
        <w:ind w:firstLine="708"/>
        <w:jc w:val="both"/>
        <w:rPr/>
      </w:pPr>
      <w:r>
        <w:rPr/>
        <w:t>Про песни хочется сказать отдельно. Были выбраны не простые, а военные: проникновенные и со смыслом. Все классы спели очень хорошо.</w:t>
      </w:r>
    </w:p>
    <w:p>
      <w:pPr>
        <w:pStyle w:val="Normal"/>
        <w:ind w:firstLine="708"/>
        <w:jc w:val="both"/>
        <w:rPr/>
      </w:pPr>
      <w:r>
        <w:rPr/>
        <w:t>В итоге всех нелегких испытаний, выпавших на головы участникам, победили…</w:t>
      </w:r>
    </w:p>
    <w:p>
      <w:pPr>
        <w:pStyle w:val="Normal"/>
        <w:jc w:val="both"/>
        <w:rPr/>
      </w:pPr>
      <w:r>
        <w:rPr/>
        <w:t>В интеллектуальных конкурсах: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ев Александр (10 «А») – 1 мес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очнев Владимир (9 «А») – 2 мес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Цыбизов Александр и Джабиев Аяз  - 3 мес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27710</wp:posOffset>
                </wp:positionH>
                <wp:positionV relativeFrom="paragraph">
                  <wp:posOffset>97155</wp:posOffset>
                </wp:positionV>
                <wp:extent cx="2152650" cy="1266825"/>
                <wp:effectExtent l="6350" t="7620" r="19685" b="3232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26684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ородские меропри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.3pt;margin-top:7.65pt;width:169.45pt;height:9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ородские мероприятия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b/>
        </w:rPr>
        <w:t>ПОЗДРАВЛЯЕМ!</w:t>
      </w:r>
    </w:p>
    <w:p>
      <w:pPr>
        <w:pStyle w:val="Normal"/>
        <w:jc w:val="right"/>
        <w:rPr>
          <w:b/>
          <w:b/>
        </w:rPr>
      </w:pPr>
      <w:r>
        <w:rPr>
          <w:b/>
        </w:rPr>
        <w:t>Бакаева Алина, 8 «А»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тинг 23 февраля</w:t>
      </w:r>
    </w:p>
    <w:p>
      <w:pPr>
        <w:pStyle w:val="Normal"/>
        <w:ind w:firstLine="708"/>
        <w:rPr/>
      </w:pPr>
      <w:r>
        <w:rPr/>
        <w:t xml:space="preserve">19 февраля два класса из нашей школы, 7 «А» и 8 «А», ходили к мемориалу «Звезда израненная» на митинг в честь Дня защитника Отечества. Тем выступали мэр города В.П.Михайлов, председатель Совета ветеранов Багдасарян А.Б. и др. Нам рассказывали о войне и о героических защитниках нашей страны. Сразу просыпается гордость за людей, защищавших нашу Родину. </w:t>
      </w:r>
    </w:p>
    <w:p>
      <w:pPr>
        <w:pStyle w:val="Normal"/>
        <w:ind w:firstLine="708"/>
        <w:rPr/>
      </w:pPr>
      <w:r>
        <w:rPr/>
        <w:t>Учащиеся первой и четвертой гимназии читали стихи о войне. Все было познавательно и интересно. Мне очень понравился митинг в честь  Дня защитника Отечеств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номарева Маша, 7 «А»</w:t>
      </w:r>
    </w:p>
    <w:p>
      <w:pPr>
        <w:pStyle w:val="Normal"/>
        <w:jc w:val="center"/>
        <w:rPr>
          <w:b/>
          <w:b/>
          <w:color w:val="8064A2"/>
          <w:szCs w:val="28"/>
        </w:rPr>
      </w:pPr>
      <w:r>
        <w:rPr>
          <w:b/>
          <w:color w:val="8064A2"/>
          <w:szCs w:val="28"/>
        </w:rPr>
        <w:t>С юбилеем, любимая газета!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Я знал, что у газеты «Лыткаринские вести» будет юбилей. Каково же было моё удивление, когда Антонина Алексеевна сказала, что наш класс пригласили на церемонию поздравления. Мы должны были прочитать стихи, посвящённые 15-летию выпуска газеты. Как загорелись у всех глаза, каждый захотел участвовать! После распределения ролей мы стали репетировать и ждать завтрашнего дня . Вот настал этот день , позади остались все репетиции! Выйдя на сцену, мы увидели в зале мэра и представителей администрации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Было очень волнительно, но все старались, как могли. Мы были рады, что хорошо выступили. Нам тепло аплодировали все сидящие в зале.                 </w:t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5760</wp:posOffset>
                </wp:positionH>
                <wp:positionV relativeFrom="paragraph">
                  <wp:posOffset>273050</wp:posOffset>
                </wp:positionV>
                <wp:extent cx="2305050" cy="1362075"/>
                <wp:effectExtent l="6350" t="6985" r="19685" b="3454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36224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е-что об экзамен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-28.8pt;margin-top:21.5pt;width:181.45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е-что об экзаменах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cs="Calibri"/>
          <w:szCs w:val="28"/>
        </w:rPr>
        <w:t xml:space="preserve"> </w:t>
      </w:r>
      <w:r>
        <w:rPr>
          <w:b/>
          <w:szCs w:val="28"/>
        </w:rPr>
        <w:t>Бураков Дима. 6 «А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рвые «пробники»</w:t>
      </w:r>
    </w:p>
    <w:p>
      <w:pPr>
        <w:pStyle w:val="Normal"/>
        <w:ind w:firstLine="708"/>
        <w:jc w:val="both"/>
        <w:rPr/>
      </w:pPr>
      <w:r>
        <w:rPr/>
        <w:t>Вот и прошли 4 пробных экзамена: математика, русский язык, обществознание и физика. Экзамены проводились в 4 школе.</w:t>
      </w:r>
    </w:p>
    <w:p>
      <w:pPr>
        <w:pStyle w:val="Normal"/>
        <w:ind w:firstLine="708"/>
        <w:jc w:val="both"/>
        <w:rPr/>
      </w:pPr>
      <w:r>
        <w:rPr/>
        <w:t>Воскресенье. Утро. Ужасно хочется спать. 11-е классы собираются около нашей гимназии. Одолевает чувство страха перед неизвестностью, перед ЕГЭ. Все суетятся, пытаясь задать последние, интересующие  их вопросы учителям. И вот мы идем в 4 школу. В фойе гимназии встречаются 1,5,7 школы. У нас проверяют документы, и мы рассаживаемся по аудиториям. Раздают варианты. Сердце начинает учащенно биться. Пытаемся сосредоточиться, а за окном ярко светит солнышко, и искрится снег.</w:t>
      </w:r>
    </w:p>
    <w:p>
      <w:pPr>
        <w:pStyle w:val="Normal"/>
        <w:ind w:firstLine="708"/>
        <w:jc w:val="both"/>
        <w:rPr/>
      </w:pPr>
      <w:r>
        <w:rPr/>
        <w:t>Нам очень помогли эти пробные экзамены, ведь  мы смогли увидеть задания, подобные тем, что будет на ЕГЭ. Теперь мы можем разобрать все свои ошибки и больше не повторять их.</w:t>
      </w:r>
    </w:p>
    <w:p>
      <w:pPr>
        <w:pStyle w:val="Normal"/>
        <w:ind w:firstLine="708"/>
        <w:jc w:val="both"/>
        <w:rPr/>
      </w:pPr>
      <w:r>
        <w:rPr/>
        <w:t>Все-таки экзамены остаются неизменным будущим. Все мы их ждем, хоть в нас живет небольшой страх.  Я надеюсь, вся наша параллель успешно сдаст экзамены и поступит в высшие учебные заведения!</w:t>
      </w:r>
    </w:p>
    <w:p>
      <w:pPr>
        <w:pStyle w:val="Normal"/>
        <w:jc w:val="righ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65760</wp:posOffset>
                </wp:positionH>
                <wp:positionV relativeFrom="paragraph">
                  <wp:posOffset>57785</wp:posOffset>
                </wp:positionV>
                <wp:extent cx="2019300" cy="857250"/>
                <wp:effectExtent l="6350" t="6350" r="19685" b="2286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85716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 грустн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8pt;margin-top:4.55pt;width:158.9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 грустном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b/>
        </w:rPr>
        <w:t>Осипова Ира, 11 «А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и месяца…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 класс. Какое значение каждый из нас вкладывает в эти цифры.. 11?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ы повзрослели.. Поумнели. За все эти в годы в стенах школы каждый из нас пережил многое – слезы и улыбку, горе и счастье, взлеты и падения. Мы научились строить отношения с людьми -  с ровесниками, с людьми более старшего возраста.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11 лет – становление личности. Нет ни одного человека, для которого эти годы пролетели и ничем не запомнились.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чера услышала от друга: «Оль, нам три месяца осталось, потом ЕГЭ.» Три месяца. Это же совсем немного! Три месяца в окружении уже таких родных стен. Три месяца с одноклассниками, без которых уже жизнь не такая. Три месяца ссор с учителями и переживаний по поводу учебы… и конец…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ашное слово это – конец… Не конец, конечно, нет. Просто другая жизнь. Взрослая. Совсем неизвестная для нас, совсем другая.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 почему мы раньше не считали времени до конца? Жаловались на надоевшую учебу и хотели быстрее окончить школу и уйти. Учеба – да, порой часто надоедает и отбивает желание идти в школу. Но учеба – не единственная составляющая школьной жизни, хотя и одна из самых важных. Хотя и знания ни для кого еще лишними не были. =)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8 классе мы жалуемся на доставшую школу и  хотим уйти, а в октябре 11-ого мы стоим на сцене и плачем, слушая песни учителей. Все меняется. И мы меняемся.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 сейчас, когда остается 3 месяца, нужно достойно идти до конца. Чтобы  11 класс закончить с хорошим впечатлением от всех этих лет. А всем остальным классам просто быть немного внимательнее к школе ;)</w:t>
      </w:r>
    </w:p>
    <w:p>
      <w:pPr>
        <w:pStyle w:val="Normal"/>
        <w:ind w:left="-54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Мазурина Ольга, 11 а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0765" cy="323405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70560</wp:posOffset>
                </wp:positionH>
                <wp:positionV relativeFrom="paragraph">
                  <wp:posOffset>-339090</wp:posOffset>
                </wp:positionV>
                <wp:extent cx="2133600" cy="1019175"/>
                <wp:effectExtent l="6350" t="6985" r="19685" b="266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01916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ши выпуск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-52.8pt;margin-top:-26.7pt;width:167.9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ши выпускники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ind w:left="-540"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ечер встречи с выпускниками. Мысли вслух.</w:t>
      </w:r>
    </w:p>
    <w:p>
      <w:pPr>
        <w:pStyle w:val="Normal"/>
        <w:ind w:firstLine="5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9090</wp:posOffset>
            </wp:positionH>
            <wp:positionV relativeFrom="paragraph">
              <wp:posOffset>7620</wp:posOffset>
            </wp:positionV>
            <wp:extent cx="1314450" cy="1724025"/>
            <wp:effectExtent l="0" t="0" r="0" b="0"/>
            <wp:wrapSquare wrapText="bothSides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i/>
          <w:sz w:val="28"/>
          <w:szCs w:val="28"/>
        </w:rPr>
        <w:t>Бирковская Марина, выпускница 2008г.</w:t>
      </w:r>
    </w:p>
    <w:p>
      <w:pPr>
        <w:pStyle w:val="Normal"/>
        <w:ind w:firstLine="54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Давайте уже пускать в зал всех, время – пятнадцать минут пятого!</w:t>
      </w:r>
    </w:p>
    <w:p>
      <w:pPr>
        <w:pStyle w:val="Normal"/>
        <w:ind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Да говорим,  а они все в коридоре стоят, разговаривают, не заманишь в зал!</w:t>
      </w:r>
    </w:p>
    <w:p>
      <w:pPr>
        <w:pStyle w:val="Normal"/>
        <w:ind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Ну так давайте звонок что ли дадим?</w:t>
      </w:r>
    </w:p>
    <w:p>
      <w:pPr>
        <w:pStyle w:val="Normal"/>
        <w:ind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И вдруг наконец-то такой неожиданный, но до боли родной и знакомый звук школьного звонка. </w:t>
      </w:r>
    </w:p>
    <w:p>
      <w:pPr>
        <w:pStyle w:val="Normal"/>
        <w:ind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этот прекрасный вечер 7 февраля в теплом зале собралось много народа – от мала до велика, люди разных возрастов и рода деятельности. Кто-то уже привел своих детей учиться в эту школу, а кто-то ещё совсем недавно сидел за школьной партой. Всех их сегодня объединяет одно – любовь к своей школе.</w:t>
      </w:r>
    </w:p>
    <w:p>
      <w:pPr>
        <w:pStyle w:val="Normal"/>
        <w:ind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нцерт был небольшой, но замечательный. Выступали даже выпускники прошлых лет. Так здорово! А потом все пошли в кабинеты к своим классным «мамам».</w:t>
      </w:r>
    </w:p>
    <w:p>
      <w:pPr>
        <w:pStyle w:val="Normal"/>
        <w:ind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1714500" cy="1724025"/>
            <wp:effectExtent l="0" t="0" r="0" b="0"/>
            <wp:wrapTight wrapText="bothSides">
              <wp:wrapPolygon edited="0">
                <wp:start x="-237" y="0"/>
                <wp:lineTo x="-237" y="21480"/>
                <wp:lineTo x="21600" y="21480"/>
                <wp:lineTo x="21600" y="0"/>
                <wp:lineTo x="-237" y="0"/>
              </wp:wrapPolygon>
            </wp:wrapTight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8"/>
          <w:szCs w:val="28"/>
        </w:rPr>
        <w:t>Муратова Настя, 7 а класс.</w:t>
      </w:r>
    </w:p>
    <w:p>
      <w:pPr>
        <w:pStyle w:val="Normal"/>
        <w:ind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 xml:space="preserve">7 февраля для многих выпускников нашей школы прошел необычный день, день  встречи со своими учителями, школой, бывшими друзьями, воспоминаниями.  К вечеру встречи выпускников наши учителя и ребята подготовили концерт, небольшой, но интересный. Там были и песни, и танцы, и музыкальные произведения, и импровизированные номера от учеников нашей школы.       </w:t>
      </w:r>
    </w:p>
    <w:p>
      <w:pPr>
        <w:pStyle w:val="Normal"/>
        <w:ind w:firstLine="54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 xml:space="preserve">Вечер встреч был наполнен атмосферой тепла, доброты и радости. Для нас, участников концерта, было удивительно то, что на этот праздник пришли  уже взрослые, солидные  дядя и тети, бывшие ученики нашей школы; мы искренне радовались  ребятам, с которыми мы простились совсем недавно.…  Этот праздник был для всех очень приятен, ведь встретить своих учителей и друзей, вспомнить с ними все общие приключения и пройденные этапы всегда интересно. Конечно же, были и люди, которые плакали, вспоминая время, проведенное в нашей чудесной школе, но все же я думаю, все выпускники остались довольны. После концерта они разбрелись по школе и по классам, и даже когда многие учителя и выпускники ушли, некоторые из них так и оставались сидеть в своих кабинетах, которые когда-то  были для них родными.  Очень здорово, что в концерте, помимо учеников нашей гимназии, принимали участие и ее выпускники, Марина Бирковская и Андрей Губанов.   </w:t>
      </w:r>
    </w:p>
    <w:p>
      <w:pPr>
        <w:pStyle w:val="Normal"/>
        <w:ind w:firstLine="540"/>
        <w:rPr>
          <w:rFonts w:ascii="Bookman Old Style" w:hAnsi="Bookman Old Style" w:cs="Bookman Old Styl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4310</wp:posOffset>
                </wp:positionH>
                <wp:positionV relativeFrom="paragraph">
                  <wp:posOffset>1790700</wp:posOffset>
                </wp:positionV>
                <wp:extent cx="2152650" cy="1343025"/>
                <wp:effectExtent l="6350" t="6985" r="19685" b="3409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34316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ше творче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pt;margin-top:141pt;width:169.45pt;height:10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ше творчество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sz w:val="28"/>
          <w:szCs w:val="28"/>
        </w:rPr>
        <w:t>Как обычно, не обошлось без происшествий, в которых выпускники показали свою находчивость: когда ученик, занимающийся аппаратурой, ушел, забыв закрыть окно в актовом зале, закрывать его были вынуждены выпускники из класса Светланы Петровны Гирко, несмотря на то, что давно не выполнял подобных заданий.  В общем, праздник удался, все получили массу впечатлений и удовольствия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333FF"/>
          <w:sz w:val="28"/>
          <w:szCs w:val="28"/>
        </w:rPr>
      </w:pPr>
      <w:r>
        <w:rPr>
          <w:b/>
          <w:color w:val="3333FF"/>
          <w:sz w:val="28"/>
          <w:szCs w:val="28"/>
        </w:rPr>
      </w:r>
    </w:p>
    <w:p>
      <w:pPr>
        <w:pStyle w:val="Normal"/>
        <w:jc w:val="center"/>
        <w:rPr>
          <w:b/>
          <w:b/>
          <w:color w:val="3333FF"/>
          <w:sz w:val="28"/>
          <w:szCs w:val="28"/>
        </w:rPr>
      </w:pPr>
      <w:r>
        <w:rPr>
          <w:b/>
          <w:color w:val="3333FF"/>
          <w:sz w:val="28"/>
          <w:szCs w:val="28"/>
        </w:rPr>
      </w:r>
    </w:p>
    <w:p>
      <w:pPr>
        <w:pStyle w:val="Normal"/>
        <w:jc w:val="center"/>
        <w:rPr>
          <w:b/>
          <w:b/>
          <w:color w:val="3333FF"/>
          <w:sz w:val="28"/>
          <w:szCs w:val="28"/>
        </w:rPr>
      </w:pPr>
      <w:r>
        <w:rPr>
          <w:b/>
          <w:color w:val="3333FF"/>
          <w:sz w:val="28"/>
          <w:szCs w:val="28"/>
        </w:rPr>
      </w:r>
    </w:p>
    <w:p>
      <w:pPr>
        <w:pStyle w:val="Normal"/>
        <w:jc w:val="center"/>
        <w:rPr>
          <w:b/>
          <w:b/>
          <w:color w:val="3333FF"/>
          <w:sz w:val="28"/>
          <w:szCs w:val="28"/>
        </w:rPr>
      </w:pPr>
      <w:r>
        <w:rPr>
          <w:b/>
          <w:color w:val="3333FF"/>
          <w:sz w:val="28"/>
          <w:szCs w:val="28"/>
        </w:rPr>
        <w:t>Если бы я был волшебнико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Если бы я была волшебницей, в первую очередь я бы сделала так, чтобы никто об этом не знал . Вы спросите: «Почему?» Да просто не хочу, чтобы люди лицемерили  и использовали меня для своих, порой корыстных целей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о-вторых, я бы избавила людей от всех болезней. Сразу бы вылечила моего дедушку, который сейчас  находится при смерти. Помогла бы людям, болеющим алкогольной и наркотической зависимостью.  Для всех бездомных людей я бы построила один большой дом. И они жили бы в нём дружно и весело. Мне бы хотелось помогать людям бескорыстно. А наградой мне бы служили их светящиеся  от счастья и слёз глаз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 взмаху моей волшебной палочки исчезло бы всё оружие по всей планете, и от этого  бы  прекратились все войны на Земле. Мне бы хотелось  избавить человечество от качеств, которые несут зло- это ложь, несправедливость, предательство, зависть, лицемерие. И наградить людей безграничной добротой и всеобъемлющей любовь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Я прекрасно понимаю, что если люди не будут умирать, а будут жить вечно, то на нашей планете не хватит всем места. Я бы сделала, чтобы планета Земля росла. С каждым родившимся человечком она бы увеличивалась, как воздушный шарик. Как в фильме «Мумия. Царь Скорпионов» в пустыне возник оазис, так и на нашей земле всё новые и новые жизненные пространства. </w:t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szCs w:val="28"/>
        </w:rPr>
        <w:t xml:space="preserve">Когда начинаешь реально представлять, сколько добрых дел можно сделать, то становится горько от того, что это практически невозможно воплотить в жизнь. Ведь я не волшебница. Но если подумать, то каждый из нас, не обладая чудесными качествами, немножко волшебник. Делать людям добро, дарить любовь и заботу, проявлять сострадание – вот настоящее чудо, которое, увы, сотворить могут немногие. Я для себя в этой жизни решила делать людям добро, заметая следы, дабы меня не настигла злая энергия неблагодарности. А так волшебником может стать каждый!                                                                                                </w:t>
      </w:r>
      <w:r>
        <w:rPr>
          <w:b/>
          <w:szCs w:val="28"/>
        </w:rPr>
        <w:t>Горькова Алёна, 6 «Б»</w:t>
      </w:r>
    </w:p>
    <w:p>
      <w:pPr>
        <w:pStyle w:val="Normal"/>
        <w:jc w:val="center"/>
        <w:rPr>
          <w:b/>
          <w:b/>
          <w:color w:val="B2A1C7"/>
          <w:sz w:val="32"/>
          <w:szCs w:val="32"/>
        </w:rPr>
      </w:pPr>
      <w:r>
        <w:rPr>
          <w:b/>
          <w:color w:val="B2A1C7"/>
          <w:sz w:val="32"/>
          <w:szCs w:val="32"/>
        </w:rPr>
        <w:t>Мои размышления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Жизнь…она так интересна и многогранна. Она, как океан, в котором плещутся люди. Кто-то хорошо плывет, кто-то барахтается, а кто-то совсем тонет.</w:t>
      </w:r>
    </w:p>
    <w:p>
      <w:pPr>
        <w:pStyle w:val="Normal"/>
        <w:ind w:firstLine="708"/>
        <w:rPr/>
      </w:pPr>
      <w:r>
        <w:rPr/>
        <w:t>Радостно смотреть, когда тот, кто «держится на воде» хорошо спасает утопающего, т.е. когда люди думают не только о себе, но и о других.</w:t>
      </w:r>
    </w:p>
    <w:p>
      <w:pPr>
        <w:pStyle w:val="Normal"/>
        <w:ind w:firstLine="708"/>
        <w:rPr/>
      </w:pPr>
      <w:r>
        <w:rPr/>
        <w:t>Способностью так бескорыстно любить и помогать ближним обладают дети. Да-да, не смейтесь, именно дети! Вы спросите : «Но как же так? Эти маленькие существа ведь ничего не понимают во взрослой жизни!» А вот и нет! Сказав так, вы глубоко ошибетесь. Дети непорочны и им открыт тот секрет, который взрослые люди закрывают для себя, заботясь только о сохранении своей жизни, о том, как «урвать кусочек побольше» и т.д.Конечно, это касается не всех, но все же, к сожалению, присутствует  в нашем мире. Казалось бы, ну как может ребенок вывести из депрессии, жизненной суеты? Ведь он сам ростом вам по пояс и даже не подразумевает о том, что такое проблема. Но самое интересное, что ребенку этого и не требуется.</w:t>
      </w:r>
    </w:p>
    <w:p>
      <w:pPr>
        <w:pStyle w:val="Normal"/>
        <w:ind w:firstLine="708"/>
        <w:rPr/>
      </w:pPr>
      <w:r>
        <w:rPr/>
        <w:t>Вот вспомните сами: наверняка в вашей жизни был подобный случай:</w:t>
      </w:r>
    </w:p>
    <w:p>
      <w:pPr>
        <w:pStyle w:val="Normal"/>
        <w:ind w:firstLine="708"/>
        <w:rPr/>
      </w:pPr>
      <w:r>
        <w:rPr/>
        <w:t>Идет по улице человек. На него свалилась гора проблем: сломалась машина, уволили с работы, в семье постоянные неурядицы. Человек весь в своем горе идет, даже не понимая куда. Пришел во двор дома, где никогда не был, заблудился…Решив отдохнуть, собраться с мыслями и принять решение, что делать дальше, он садится на скамейку близ детской площадки. И тут к нему подскакивает очаровательная девчушка лет пяти, тычет в нос бумажкой, просит прочитать, что там написано. Эту бумажку ей вручила мама, сходи, мол, дочка в магазин и купи то, что здесь написано. А ребенок читать не умеет. Отвлекшись от своих проблем, человек предложил сходить вместе с девчушкой в магазин. Та охотно согласилась. Пока они шли, девушка разговорила думающего только о своих проблемах человека. Он смеялся, нес  на своих уставших от проблем плечах чудо с двумя косичками. Купив в магазине то, что было нужно, вернувшись в тот самый дворик, где встретилась ему маленькая красавица, человек вдруг понял, что дом, перед которым он сейчас стоит, это его родной, дорогой, любимый дом.</w:t>
      </w:r>
    </w:p>
    <w:p>
      <w:pPr>
        <w:pStyle w:val="Normal"/>
        <w:ind w:firstLine="708"/>
        <w:rPr/>
      </w:pPr>
      <w:r>
        <w:rPr/>
        <w:t>Да, бывает и так. Он пришел к себе домой, но под влиянием стресса не узнал его. Да и девчушка, его спасительница, это ведь дочка соседа.</w:t>
      </w:r>
    </w:p>
    <w:p>
      <w:pPr>
        <w:pStyle w:val="Normal"/>
        <w:ind w:firstLine="708"/>
        <w:rPr/>
      </w:pPr>
      <w:r>
        <w:rPr/>
        <w:t>Вот так порой «спасают дети», только, к сожалению, в большинстве случаев, мы того не замечаем.</w:t>
      </w:r>
    </w:p>
    <w:p>
      <w:pPr>
        <w:pStyle w:val="Normal"/>
        <w:jc w:val="right"/>
        <w:rPr>
          <w:b/>
          <w:b/>
        </w:rPr>
      </w:pPr>
      <w:r>
        <w:rPr>
          <w:b/>
        </w:rPr>
        <w:t>Жилинская Лиза, 11 «А»</w:t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ключение треугольников в сказочном лесу.</w:t>
      </w:r>
    </w:p>
    <w:p>
      <w:pPr>
        <w:pStyle w:val="Normal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тране треугольников все пошло наперекосяк: скоро Новый год, а ёлки всё нет!  Думается, легкое дело – достать треугольную ёлочку, но треугольная  елка  растёт только в волшебном лесу, а там живут странные существ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дти за треугольной елкой в сказочный лес вызвались три друга, три треугольника: Равносторонний, Равнобедренный и Разносторон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И вот они взяли в свои треугольные ручки топорик и пилу и пошли в сказочный лес. Дело в том, что чтобы добраться до треугольной ёлочки, им нужно дойти  до середины леса, потом пройти через пещеру и выйдут прямо к поляне, на которой она и растёт. Но это будет  трудно: в лесу  протекает широкая река, а треугольники не умеют плавать! Да ещё где-то в лесу спрятался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лодей Куб- а он так хочет испортить треугольникам Новый год, что ни перед чем не останови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 друзья не боятся трудностей! И под  весёлую песенку они пошли по лес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лго они шли, коротко ли, да вышли к реке и думают, как через неё перебраться. Думали, думали,  думали, думали, ничего не придумали, как вдруг   увидели – бревно лежит. « Вот на нём мы и переправимся»- сказал Равнобедренный и схватился за него, но тут оно подскочило и заговорило: «я не бревно, а цилиндр, да и зачем вам переправляться?» И поведали друзья, зачем пришл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Отгадайте мою загадку, тогда переправлю вас на другой берег» -сказал Цилиндр. «Хорошо, загадывай» - сказали друзь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А загадка моя такова –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з точек трех он состоит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единен отрезками трем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 не лежат те точки на прямой одной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ак называется он?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Треугольник» -ответили треугольники, сели на Цилиндр и переплыли на другую сторону реки. Поблагодарив его, друзья направились дальш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йдя некоторый путь, молодцы подошли к горе и не знают, куда дальше идти. Вдруг большой камень у горы зашевелился, у него появились глаза, рот, нос и превратился он в кру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Я –стражник, охраняющий вход в пещеру и пропустить могу только тех, кто ответит на мой вопрос» -сказал каменный Круг и изрек:»как называется треугольник, у которого две стороны равны?» «Равнобедренный!» -воскликнул Равнобедренный и добавил:»это я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Правильно» -сказал Круг и открыл вход в пещер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рузья вошли в нее и пошли вперед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ыйдя из пещеры, они увидели большую поляну, по середине которой росла треугольная елочка. Храбрецы уже хотели срубить эту елочку, как вдруг откуда ни возьмись появился Куб и как закричит: «не отдам я вам елку, мне она сама нужна. Повешу на нее квадратные фигурки и заберу ее в страну Кубов». «Не надо, пожалуйста!» -взмолились треугольники –«это единственная треугольная елочка в лесу и если ты ее заберешь, в стране треугольников не будет Нового года!» «Ну и что» -сказал зловредный Куб –«но если вы меня пригласите к себе на праздник, то, так и быть, дам вам эту елку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рузья согласились, срубили елочку и с помощью Куба принесли ее в город треугольников. Вот радовался народ. Король подарил обещанное и даже пригласил Куба пожить в их город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этом и заканчивается сказка о треугольниках в сказочном лесу.</w:t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  <w:t>Уткин Дима, 7 «А»</w:t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-540"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lgerian">
    <w:altName w:val="comic"/>
    <w:charset w:val="00"/>
    <w:family w:val="decorative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6:04:00Z</dcterms:created>
  <dc:creator>Фролова</dc:creator>
  <dc:description/>
  <cp:keywords/>
  <dc:language>en-US</dc:language>
  <cp:lastModifiedBy>Zanty</cp:lastModifiedBy>
  <dcterms:modified xsi:type="dcterms:W3CDTF">2009-03-10T19:08:00Z</dcterms:modified>
  <cp:revision>25</cp:revision>
  <dc:subject/>
  <dc:title/>
</cp:coreProperties>
</file>